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rFonts w:ascii="Courier New" w:hAnsi="Courier New" w:cs="Courier New"/>
          <w:lang w:eastAsia="zxx" w:bidi="zxx"/>
        </w:rPr>
      </w:pPr>
      <w:r>
        <w:rPr>
          <w:rFonts w:cs="Courier New" w:ascii="Courier New" w:hAnsi="Courier New"/>
          <w:lang w:eastAsia="zxx" w:bidi="zxx"/>
        </w:rPr>
      </w:r>
    </w:p>
    <w:p>
      <w:pPr>
        <w:pStyle w:val="Style15"/>
        <w:rPr>
          <w:rFonts w:ascii="Courier New" w:hAnsi="Courier New" w:cs="Courier New"/>
          <w:lang w:eastAsia="zxx" w:bidi="zxx"/>
        </w:rPr>
      </w:pPr>
      <w:r>
        <w:rPr>
          <w:rFonts w:cs="Courier New" w:ascii="Courier New" w:hAnsi="Courier New"/>
          <w:lang w:eastAsia="zxx" w:bidi="zxx"/>
        </w:rPr>
        <w:t>Ф Н П Р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lang w:eastAsia="zxx" w:bidi="zxx"/>
        </w:rPr>
        <w:t xml:space="preserve">СОЮЗ «ФЕДЕРАЦИЯ ОРГАНИЗАЦИЙ ПРОФСОЮЗОВ КУРСКОЙ ОБЛАСТИ»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ourier New" w:hAnsi="Courier New" w:cs="Courier New"/>
          <w:b/>
          <w:b/>
          <w:sz w:val="36"/>
          <w:lang w:eastAsia="zxx" w:bidi="zxx"/>
        </w:rPr>
      </w:pPr>
      <w:r>
        <w:rPr>
          <w:rFonts w:cs="Courier New" w:ascii="Courier New" w:hAnsi="Courier New"/>
          <w:b/>
          <w:sz w:val="36"/>
          <w:lang w:eastAsia="zxx" w:bidi="zxx"/>
        </w:rPr>
        <w:t>ПРЕЗИДИУМ ФЕДЕРАЦИИ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sz w:val="56"/>
          <w:lang w:eastAsia="zxx" w:bidi="zxx"/>
        </w:rPr>
      </w:pPr>
      <w:r>
        <w:rPr>
          <w:rFonts w:cs="Courier New" w:ascii="Courier New" w:hAnsi="Courier New"/>
          <w:sz w:val="56"/>
          <w:lang w:eastAsia="zxx" w:bidi="zxx"/>
        </w:rPr>
        <w:t>ПОСТАНОВЛЕНИЕ</w:t>
      </w:r>
    </w:p>
    <w:p>
      <w:pPr>
        <w:pStyle w:val="Normal"/>
        <w:rPr>
          <w:rFonts w:ascii="Courier New" w:hAnsi="Courier New" w:cs="Courier New"/>
          <w:sz w:val="56"/>
          <w:lang w:eastAsia="zxx" w:bidi="zxx"/>
        </w:rPr>
      </w:pPr>
      <w:r>
        <w:rPr>
          <w:rFonts w:cs="Courier New" w:ascii="Courier New" w:hAnsi="Courier New"/>
          <w:sz w:val="56"/>
          <w:lang w:eastAsia="zxx" w:bidi="zxx"/>
        </w:rPr>
      </w:r>
    </w:p>
    <w:p>
      <w:pPr>
        <w:pStyle w:val="Normal"/>
        <w:spacing w:lineRule="auto" w:line="360"/>
        <w:jc w:val="center"/>
        <w:rPr>
          <w:lang w:eastAsia="zxx" w:bidi="zxx"/>
        </w:rPr>
      </w:pPr>
      <w:r>
        <w:rPr>
          <w:lang w:eastAsia="zxx" w:bidi="zxx"/>
        </w:rPr>
        <w:t>г. Курск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8"/>
          <w:lang w:eastAsia="zxx" w:bidi="zxx"/>
        </w:rPr>
      </w:pPr>
      <w:r>
        <w:rPr>
          <w:rFonts w:cs="Times New Roman" w:ascii="Times New Roman" w:hAnsi="Times New Roman"/>
          <w:b w:val="false"/>
          <w:i/>
          <w:sz w:val="28"/>
          <w:lang w:eastAsia="zxx" w:bidi="zxx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lang w:eastAsia="zxx" w:bidi="zxx"/>
        </w:rPr>
        <w:t xml:space="preserve">«20» сентября 2023 г.  </w:t>
        <w:tab/>
        <w:t xml:space="preserve">                                                                                        №19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lang w:eastAsia="zxx" w:bidi="zxx"/>
        </w:rPr>
      </w:pPr>
      <w:r>
        <w:rPr>
          <w:rFonts w:cs="Times New Roman"/>
          <w:b/>
          <w:i/>
          <w:sz w:val="16"/>
          <w:szCs w:val="16"/>
          <w:lang w:eastAsia="zxx" w:bidi="zxx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311"/>
      </w:tblGrid>
      <w:tr>
        <w:trPr>
          <w:trHeight w:val="459" w:hRule="atLeast"/>
        </w:trPr>
        <w:tc>
          <w:tcPr>
            <w:tcW w:w="6062" w:type="dxa"/>
            <w:tcBorders/>
          </w:tcPr>
          <w:p>
            <w:pPr>
              <w:pStyle w:val="Style20"/>
              <w:rPr>
                <w:b/>
                <w:b/>
                <w:lang w:eastAsia="zxx" w:bidi="zxx"/>
              </w:rPr>
            </w:pPr>
            <w:r>
              <w:rPr>
                <w:rFonts w:cs="Tahoma" w:ascii="Times New Roman" w:hAnsi="Times New Roman"/>
                <w:b/>
                <w:sz w:val="25"/>
                <w:szCs w:val="25"/>
              </w:rPr>
              <w:t>О выполнении обязательств Коллективного договора сторонами социального партнерства Курского завода «Маяк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31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</w:tc>
      </w:tr>
    </w:tbl>
    <w:p>
      <w:pPr>
        <w:pStyle w:val="Normal"/>
        <w:tabs>
          <w:tab w:val="clear" w:pos="720"/>
          <w:tab w:val="left" w:pos="690" w:leader="none"/>
        </w:tabs>
        <w:ind w:right="-99" w:hanging="0"/>
        <w:jc w:val="both"/>
        <w:rPr>
          <w:sz w:val="16"/>
          <w:szCs w:val="28"/>
          <w:lang w:eastAsia="zxx" w:bidi="zxx"/>
        </w:rPr>
      </w:pPr>
      <w:r>
        <w:rPr>
          <w:sz w:val="16"/>
          <w:szCs w:val="28"/>
          <w:lang w:eastAsia="zxx" w:bidi="zxx"/>
        </w:rPr>
      </w:r>
    </w:p>
    <w:p>
      <w:pPr>
        <w:pStyle w:val="Normal"/>
        <w:tabs>
          <w:tab w:val="clear" w:pos="720"/>
          <w:tab w:val="left" w:pos="690" w:leader="none"/>
        </w:tabs>
        <w:ind w:right="-99" w:hanging="0"/>
        <w:jc w:val="both"/>
        <w:rPr>
          <w:sz w:val="16"/>
          <w:szCs w:val="28"/>
          <w:lang w:eastAsia="zxx" w:bidi="zxx"/>
        </w:rPr>
      </w:pPr>
      <w:r>
        <w:rPr>
          <w:sz w:val="16"/>
          <w:szCs w:val="28"/>
          <w:lang w:eastAsia="zxx" w:bidi="zxx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Курский завод «Маяк» - филиал АО ННПО им. М.В.Фрунзе одно из ведущих предприятий России в производстве приборов радиационной, химической, биологической защиты, оборудования для измерения, регулировки, исследования и испытания радиоизмерительной аппаратуры и сверхвысокочастотных (СВЧ) устройств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ятие производит оборудование для нужд Минобороны РФ,  Главного управления спецпрограмм Президента РФ, предприятий Объединенной судостроительной компании, авиационных предприятий, предприятий государственной корпорации по атомной энергии «Росатом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23 года на заводе осуществляют трудовую деятельность 408 человек, из них 210 являются членами профсоюза, что составляет 51,5%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отношения сторон социального партнерства на предприятии закреплены в коллективном договоре, который заключен на 3 года и действует до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лективный договор прошёл уведомительную регистрацию в  комитете по труду и занятости населения Курской области и состоит из 12 разделов и 8 приложений. В документ внесены дополнения о льготах и гарантиях мобилизованным работника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тором создания комиссии по заключению коллективного договора на новый период выступила первичная профсоюзная организация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ам комиссии профсоюзной стороны удалось достичь договоренности о включ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ллективный договор филиала раздела о гарантиях молодым работникам. В подписанном документе установлены следующие социальные гарантии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ерсональные надбавки к оплате труда молодым работникам и специалистам в размере 1 МРОТ, в случае если их фонд оплаты труда менее 20 тыс. руб.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платы к заработной плате молодым работникам, получившим образование без отрыва от производства в размере ½ МРОТ, при условии их отличной учебы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ежемесячные доплаты в размере 1 МРОТ к стипендии учащимся вузов, средних специальных учебных заведений, направляемых на обучение филиалом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беспроцентные ссуды молодым работникам для оплаты за обучение (первичное) в высших и средних специальных учебных заведениях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ся социально-экономическая поддержка молодых работников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атериальная помощь каждому работнику при рождении у него детей в размере ½ МРОТ на каждого родившегося ребенка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инансовая помощь молодым семьям и работникам с доходами ниже прожиточного минимума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 при рождении ребенка, а так же при поступлении ребенка в 1-й класс работнику предоставляется 1 оплачиваемый рабочий день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- при регистрации брака работнику предоставляется 2 оплачиваемых рабочих дня;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 родителям, имеющим детей в возрасте до 16 лет, предоставляется право на один день в месяц отпуска без сохранения заработной платы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 выплачивается ежемесячная компенсация работнику, находящемуся в отпуске по уходом за ребенком до 3-х лет в размере 1/2 МРОТ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изводится ежемесячная доплата работнику на содержание детей в детских дошкольных учреждениях в размере 1000 рублей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мимо этого, коллективным договором предусмотрены меры по повышению заинтересованности работников в стабильной и успешной деятельности предприятия, обеспечению их прав и гарантий в области оплаты труда, оказанию материальной помощи в различных жизненных ситуациях, подготовке и проведению культурно-массовых и физкультурно-оздоровительных мероприятий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едняя заработная плата на предприятии в настоящее время составляет 47,5 тыс. рублей. В соответствии с разделом «Оплата труда» коллективного договора не менее одного раза в год проводится индексация заработной платы. Рост заработной платы по отношению к аналогичному периоду прошлого года составил 20%. Очередная индексация запланирована на 01.10.2023 год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текущем году финансовое обеспечение мероприятий по охране труда составило 6,431 млн. рублей. Специальная оценка условий труда проведена на всех рабочих местах. В полном объеме проведены периодические медицинские осмотры работников, закуплены и выданы средства индивидуальной защи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В филиале разработано положение об оценке профессиональных рисков на рабочих местах. Работа по выявлению опасностей и управлению уровнями профессиональных рисков ведутся постоянно, очередной этап планируется завершить в октябре тек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Ежегодно проходит совещание службы охраны труда с профактивом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Члены профкома являются представителями комиссий по охране труда. Работодатель обеспечил наличие оборудованной комнаты для организации приема пищи, отдыха работников предприятия. 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выполнение обязательств раздела «Социальные гарантии» коллективного договора в настоящее время затрачено 860,7 тыс. рублей из бюджета предприяти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полнительно из средств профсоюзного бюджета затрачено 209,7 тыс. рублей на социальную поддержку членов профсоюза ППО Курского завода «Маяк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и профсоюзной деятельности выполняются без нарушений. Профком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. Работодатель принимает решения по согласованию с профкомом в случаях, предусмотренных законодательством и коллективным договором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четы о выполнении мер, предусмотренных коллективным договором, ежегодно заслушиваются на расширенном заседании профкома при участии представителей работод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Обязательства сторон социального партнерства по коллективному договору выполняются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, ряд вопросов требуют повышенного внимания социальных партнеров. Наиболее актуальные из них – увеличение численности членов первичной профсоюзной организации, усиление работы по оздоровлению членов профсоюза, привлечение молодых квалифицированных кадров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дальнейшем стороны социального партнерства планируют совершенствовать совместную работу для успешного развития предприят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информацию по вопросу «О выполнении обязательств Коллективного договора сторонами социального партнерства Курского завода «Маяк» Президиум Федерации организаций профсоюзов Курской области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едседателя ППО Курского завода «Маяк» (Скобеева И.Н.) принять к сведению.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ПО Курского завода «Маяк» (Скобеева И.Н.) совместно с работодателем (Манухин И.В.) продолжить работу по развитию социального партнерства и выполнению обязательств коллективного договора. 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социально-трудовых отношений и охраны труда Федерации (Макушкин В.П.) оказывать своевременную практическую помощь ППО Курского завода «Маяк» по вопросам социального партнерства и охраны труда.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Председателя Федерации Донейко Т.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Председатель Федерации </w:t>
        <w:tab/>
        <w:tab/>
        <w:tab/>
        <w:t xml:space="preserve">            </w:t>
        <w:tab/>
        <w:t>А.И. Лазарев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</w:r>
    </w:p>
    <w:sectPr>
      <w:type w:val="nextPage"/>
      <w:pgSz w:w="11906" w:h="16838"/>
      <w:pgMar w:left="1560" w:right="56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sz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Lucida Sans Unicode"/>
      <w:b w:val="false"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Название"/>
    <w:basedOn w:val="Normal"/>
    <w:next w:val="Subtitle"/>
    <w:qFormat/>
    <w:pPr>
      <w:jc w:val="center"/>
    </w:pPr>
    <w:rPr>
      <w:rFonts w:ascii="Arial Narrow" w:hAnsi="Arial Narrow" w:cs="Arial Narrow"/>
      <w:b/>
      <w:sz w:val="28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4">
    <w:name w:val="Цитата 2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4:08:00Z</dcterms:created>
  <dc:creator>TestOnly</dc:creator>
  <dc:description/>
  <cp:keywords/>
  <dc:language>en-US</dc:language>
  <cp:lastModifiedBy>user</cp:lastModifiedBy>
  <cp:lastPrinted>2022-09-14T09:41:00Z</cp:lastPrinted>
  <dcterms:modified xsi:type="dcterms:W3CDTF">2023-09-20T09:39:00Z</dcterms:modified>
  <cp:revision>9</cp:revision>
  <dc:subject/>
  <dc:title/>
</cp:coreProperties>
</file>